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cesso nº  125769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Trata-se de Mandado de Segurança  impetrado por </w:t>
      </w:r>
      <w:r>
        <w:rPr>
          <w:rFonts w:cs="Arial" w:ascii="Arial" w:hAnsi="Arial"/>
          <w:b/>
          <w:sz w:val="28"/>
        </w:rPr>
        <w:t xml:space="preserve">ANGELA MARIA PAES GOMES, </w:t>
      </w:r>
      <w:r>
        <w:rPr>
          <w:rFonts w:cs="Arial" w:ascii="Arial" w:hAnsi="Arial"/>
          <w:sz w:val="28"/>
        </w:rPr>
        <w:t xml:space="preserve">qualificada na inicial, em face de ato do </w:t>
      </w:r>
      <w:r>
        <w:rPr>
          <w:rFonts w:cs="Arial" w:ascii="Arial" w:hAnsi="Arial"/>
          <w:b/>
          <w:sz w:val="28"/>
        </w:rPr>
        <w:t xml:space="preserve">PRESIDENTE DA FUNDAÇÃO DE APOIO A ESCOLA TÉCNICA - FAETEC, </w:t>
      </w:r>
      <w:r>
        <w:rPr>
          <w:rFonts w:cs="Arial" w:ascii="Arial" w:hAnsi="Arial"/>
          <w:sz w:val="28"/>
        </w:rPr>
        <w:t>pleiteando a progressão funcional por titulação no Plano de Carreira e Remuneração desta entidade, onde ocupa o cargo de Professor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causa de pedir, alega a impetrante, em síntese,  ter logrado aprovação em concurso público para o cargo de Professor, realizado em 1999, e que de acordo com o Plano de Carreira da Entidade, por conta dos títulos que possui, tem direito à progressão por titulação e ao acréscimo salarial decorr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uz, ainda, que apesar de já ter iniciado procedimento administrativo  para obter este direito, decorridos mais de um ano, ainda não obteve pronunciamento da FAETEC. Defende a ilegalidade da inércia administrativa em reconhecer-lhe o direito à progressão funcion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 11/34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de fls. 35, declinando a competência  para a Vara da Fazenda Públic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mente notificada, a autoridade impetrante prestou informações às fls. 41/7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imado, o Estado do Rio de Janeiro  apresentou impugnação às fls. 79/82, alegando que a impetrante não explicitou em qual nível salarial pretende se enquadrar, e tendo cada um deles exigências diferentes, não seria possível analisar a legalidade do ato impugna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ifestação do Ministério Público às fls. 73/84, no sentido da denegação da segurança, entendendo não ter a impetrante uma segunda graduação, mas tão somente uma habilitação, e que as provas apresentadas não são suficiente para retirar a presunção de legalidade do ato administrati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>É o relatório. Fundamento e d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mpetrante alega ter direito líquido e certo de obter progressão funcional na Fundação de Apoio a Escola Técnica – Faetec, onde ingressou por concurso público, por possuir dois títulos de graduação, sendo um de Bacharel em Administração, pela Universidade Federal Fluminente, e outro como Licenciada em Ciências, pela Universidade Salgado de Oliveira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o deslinde da questão, é preciso determinar se o diploma da Universidade Salgado de Oliveira é, ou não, considerado de graduação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i de Diretrizes e Bases da Educação (LDB), em seu art. 44, estipula que a educação superior abrange o seguint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1416" w:firstLine="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44- A educação superior abrangerá os seguintes cursos e programas:</w:t>
      </w:r>
    </w:p>
    <w:p>
      <w:pPr>
        <w:pStyle w:val="Normal"/>
        <w:overflowPunct w:val="false"/>
        <w:autoSpaceDE w:val="false"/>
        <w:ind w:left="1416" w:firstLine="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– cursos seqüenciais por campo de saber de diferentes níveis de abrangência, abertos a candidatos que atendam aos requisitos estabelecidos pelas instituições de ensino;</w:t>
      </w:r>
    </w:p>
    <w:p>
      <w:pPr>
        <w:pStyle w:val="Normal"/>
        <w:overflowPunct w:val="false"/>
        <w:autoSpaceDE w:val="false"/>
        <w:ind w:left="1416" w:firstLine="2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4"/>
        </w:rPr>
        <w:t>II – de graduação, abertos a candidatos que tenham concluído o ensino médio ou equivalente  e tenham sido classificados em processo seletivo”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arecer CNE/CP/28/2001, homologado pelo Conselho Nacional de Educação, explicita os parâmetros exigidos nos cursos de graduação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1416" w:firstLine="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Os cursos de graduação, etapa inicial da formação em nível superior a ser necessariamente complementada ao longo da vida, terão que cumprir, conforme o artigo 47, da Lei 9394/96, no ano letivo regular, no mínimo, 200 (duzentos) dias de trabalho acadêmico efetivo em cada um dos anos necessários para a completude da qualificação exigida”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ualmente o Parecer CES 968/98 da Câmara de Educação Superior do Conselho Nacional de Educação, ao explicitar sobre os cursos superiores do art. 44, I, da LDB, explicita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left="1416" w:firstLine="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Dos cursos de destinação coletiva com maior duração, pelo menos dois anos letivos, e que eventualmente possam servir a algumas das finalidades antes mencionadas, pode-se dizer que cumprem a função de oferecer formação específica em algum campo de saber. São cursos superiores, porém não de graduação; oferecem formação básica num campo de saber, mas não formação no nível de graduação numa área de conhecimento, numa de suas aplicações ou numa área técnico-profissional. A conclusão com êxito dos estudos dará direito a diploma de curso superior, mas não de graduação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assim, ainda que a Resolução 2 de 26.06.97, em seu artigo 10, permita equivalência à licenciatura plena, não teve o condão de transmudar o certificado de curso superior em diploma de graduação, permitindo apenas que o concluinte possa obter o registro profissional como se licenciado fosse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a impetrante não logrou demonstrar seu direito a obter a progressão funcional desejada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  <w:t xml:space="preserve">Ante o exposto, </w:t>
      </w:r>
      <w:r>
        <w:rPr>
          <w:rFonts w:cs="Arial" w:ascii="Arial" w:hAnsi="Arial"/>
          <w:b/>
          <w:sz w:val="28"/>
        </w:rPr>
        <w:t xml:space="preserve">DENEGO A SEGURANÇA, </w:t>
      </w:r>
      <w:r>
        <w:rPr>
          <w:rFonts w:cs="Arial" w:ascii="Arial" w:hAnsi="Arial"/>
          <w:sz w:val="28"/>
        </w:rPr>
        <w:t xml:space="preserve">julgando improcedente o pedid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custas, face  a gratuidade deferida. Sem honorários (Súmula 512, do S.T.F.)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 03 de  maio de   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sz w:val="4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06:00Z</dcterms:created>
  <dc:creator>TJ-RJ</dc:creator>
  <dc:description/>
  <dc:language>en-US</dc:language>
  <cp:lastModifiedBy>Tribunal de Justiça do Estado do Rio de janeiro</cp:lastModifiedBy>
  <cp:lastPrinted>2004-05-24T18:19:00Z</cp:lastPrinted>
  <dcterms:modified xsi:type="dcterms:W3CDTF">2004-05-24T21:23:00Z</dcterms:modified>
  <cp:revision>4</cp:revision>
  <dc:subject/>
  <dc:title>ESTADO DO RIO DE JANEIRO</dc:title>
</cp:coreProperties>
</file>